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TXihei;Times New Roman" w:hAnsi="STXihei;Times New Roman" w:cs="STXihei;Times New Roman"/>
          <w:color w:val="FF0000"/>
          <w:kern w:val="0"/>
          <w:sz w:val="46"/>
          <w:szCs w:val="46"/>
        </w:rPr>
      </w:pPr>
      <w:r>
        <w:rPr>
          <w:rFonts w:ascii="STHeiti" w:hAnsi="STHeiti" w:cs="STHeiti"/>
          <w:color w:val="FF0000"/>
          <w:kern w:val="0"/>
          <w:sz w:val="46"/>
          <w:szCs w:val="46"/>
        </w:rPr>
        <w:t>《中国职业插画师》培训计划报名申请表</w:t>
      </w:r>
    </w:p>
    <w:p>
      <w:pPr>
        <w:pStyle w:val="Normal"/>
        <w:autoSpaceDE w:val="false"/>
        <w:jc w:val="center"/>
        <w:rPr>
          <w:rFonts w:ascii="STXihei;Times New Roman" w:hAnsi="STXihei;Times New Roman" w:cs="STXihei;Times New Roman"/>
          <w:color w:val="FF0000"/>
          <w:kern w:val="0"/>
          <w:sz w:val="46"/>
          <w:szCs w:val="46"/>
        </w:rPr>
      </w:pPr>
      <w:r>
        <w:rPr>
          <w:rFonts w:cs="STXihei;Times New Roman" w:ascii="STXihei;Times New Roman" w:hAnsi="STXihei;Times New Roman"/>
          <w:color w:val="FF0000"/>
          <w:kern w:val="0"/>
          <w:sz w:val="46"/>
          <w:szCs w:val="46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注意：我们会在开课前通知上课时间。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1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选择的培训课程为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: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t>A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职业插画周末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电脑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数位板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,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周六，周日全天上课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)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职业插画日常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电脑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数位板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,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周一到周五上课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)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职业插画暑期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1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7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月，使用电脑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数位板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,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暑假集中上课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职业插画暑期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2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8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月，使用电脑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数位板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,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暑假集中上课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)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E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游戏原画周末班（周六或周日上课，两个月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F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班：美术手绘插画周末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使用传统绘画工具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,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笔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+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纸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,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每周六全天上课，为期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4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个月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)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b/>
          <w:b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2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选择的培训点为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北京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武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3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喜欢的插画风格是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儿童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奇幻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写实唯美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时尚日韩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E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其它风格（请列出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4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您是从哪得知我们的培训信息的：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搜索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中国插画网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朋友推荐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其它网站（请列出）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E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其它途径（请列出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5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预报名登记表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请真实填写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)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我计划参加学习的时间为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年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b/>
          <w:b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姓名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性别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民族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身份证号码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最高学历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籍贯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出生日期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目前住址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: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是否需要协助提供住宿信息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通信地址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邮编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联系电话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手机：（必须填写，方便短信通知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电子邮箱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QQ/MSN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有无美术基础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有无基本软件基础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教育和工作经历简介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个人爱好及特长：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b/>
          <w:b/>
          <w:bCs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b/>
          <w:bCs/>
          <w:color w:val="191919"/>
          <w:kern w:val="0"/>
          <w:sz w:val="24"/>
          <w:szCs w:val="24"/>
        </w:rPr>
        <w:t>注：报名表发送到</w:t>
      </w:r>
      <w:r>
        <w:rPr>
          <w:rFonts w:cs="STXihei;Times New Roman" w:ascii="STXihei;Times New Roman" w:hAnsi="STXihei;Times New Roman"/>
          <w:b/>
          <w:bCs/>
          <w:color w:val="191919"/>
          <w:kern w:val="0"/>
          <w:sz w:val="24"/>
          <w:szCs w:val="24"/>
        </w:rPr>
        <w:t>chahuashi@163.com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---------------------------------------------------------------------------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插画中国职业插画师培训管理中心</w:t>
      </w:r>
      <w:r>
        <w:rPr>
          <w:rFonts w:ascii="STXihei;Times New Roman" w:hAnsi="STXihei;Times New Roman" w:cs="STXihei;Times New Roman" w:eastAsia="STXihei;Times New Roman"/>
          <w:b/>
          <w:color w:val="191919"/>
          <w:kern w:val="0"/>
          <w:sz w:val="24"/>
          <w:szCs w:val="24"/>
        </w:rPr>
        <w:t xml:space="preserve">   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http://www.chahua.org 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咨询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QQ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825399086 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电话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010-80619355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北京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)  027-87565587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武汉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Heiti">
    <w:charset w:val="01"/>
    <w:family w:val="auto"/>
    <w:pitch w:val="default"/>
  </w:font>
  <w:font w:name="STXihei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6:00Z</dcterms:created>
  <dc:creator>dark_blue</dc:creator>
  <dc:description/>
  <cp:keywords/>
  <dc:language>en-US</dc:language>
  <cp:lastModifiedBy>*</cp:lastModifiedBy>
  <dcterms:modified xsi:type="dcterms:W3CDTF">2009-04-01T10:36:00Z</dcterms:modified>
  <cp:revision>64</cp:revision>
  <dc:subject/>
  <dc:title>《中国职业插画师》培训计划报名申请表</dc:title>
</cp:coreProperties>
</file>